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/>
        <w:t>MODELLO OFFERTA ECONOMICA - LOTTO N. 2 – POLIZZA DANNI AI BENI ALL RISK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Alla Centrale Unica di Committenza costituita tra il Comune di Bassano del Grappa e il Comune di Cas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ROCEDURA APERTA PER L’AFFIDAMENTO DEI SERVIZI ASSICURATIVI DEL COMUNE DI BASSANO DEL GRAP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mpres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Mandataria di R.T.I. costituito o costituendo/Delegataria di coassicu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ndante di R.T.I. costituendo/coassicuratrice delega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ndante di R.T.I. costituendo/coassicuratrice delega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re/Offron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 il servizio di cui in oggetto il seguente PREMIO ANNUO LORDO, determinato come segue: </w:t>
      </w:r>
    </w:p>
    <w:p>
      <w:pPr>
        <w:pStyle w:val="Normal"/>
        <w:widowControl w:val="false"/>
        <w:spacing w:lineRule="exact" w:line="24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spacing w:lineRule="exact" w:line="240"/>
        <w:ind w:left="1560" w:hanging="15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 ASSICURA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spacing w:lineRule="exact" w:line="240"/>
        <w:ind w:left="1560" w:hanging="15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1560"/>
        <w:gridCol w:w="1275"/>
        <w:gridCol w:w="1701"/>
      </w:tblGrid>
      <w:tr>
        <w:trPr>
          <w:trHeight w:val="110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ME ASSICUR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SO ANNUO IMPONIBILE promill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S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25%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SO ANNUO LOR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mille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ca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66.000.00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cati di interesse storico od artistico soggetto alla disciplina del D.Lgs 22.01.2004 n. 42, esenti da imposte sulle assicurazioni ai sensi della legge 28.02.1983 n. 5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54.000.00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E VECCHI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di interesse storico od artistico soggetto alla disciplina del D.Lgs 22.01.2004 n. 42, esenti da imposte sulle assicurazioni ai sensi della legge 28.02.1983 n. 53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0.000.00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highlight w:val="yellow"/>
              </w:rPr>
            </w:pPr>
            <w:r>
              <w:rPr/>
              <w:t>11.000.00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rso Terzi e Locata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.000.00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YBody1"/>
              <w:rPr/>
            </w:pPr>
            <w:r>
              <w:rPr/>
              <w:t>Spese demolizione e sgombero (in aggiunta a quanto previsto al punto 2 dell’Art. 1.1 “Oggetto della Copertura”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500.00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 % </w:t>
            </w:r>
          </w:p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  <w:t>__________ (in lette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705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O ANNUO LORDO COMPLESSIV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 (in cifr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(in lette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ispondente ad un ribasso percentuale pari a …………………………….….% (in cifra) ……………….………(in lettere) sull’importo a base d’asta di € ………….... (euro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E DEI COSTI RELATIVI ALLA SICUREZZA ex art. 95 comma 10 d.lgs. 50/2016 (N.B.: diversi dagli oneri per la sicurezza non soggetti a ribasso stimati dalla Stazione appaltante in Euro 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(in cifre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lettere)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,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re copia fotostatica della carta d’identità del/i sottoscrittore/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280"/>
        <w:ind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caso di presentazione di offerta in Raggruppamento Temporaneo di Imprese non costituito/coassicurazione, le sottoscrizioni dovranno essere apposte dal legale rappresentante o procuratore fornito di idonei poteri di ogni impresa partecipante al Raggruppamento/coassicurazio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 Light" w:hAnsi="Calibri Light" w:cs="Calibri L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 Light" w:hAnsi="Calibri Light" w:cs="Calibri Light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>
      <w:tabs>
        <w:tab w:val="clear" w:pos="708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0" w:right="84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>
      <w:suppressAutoHyphens w:val="false"/>
    </w:pPr>
    <w:rPr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6:00Z</dcterms:created>
  <dc:creator>user</dc:creator>
  <dc:description/>
  <cp:keywords/>
  <dc:language>en-US</dc:language>
  <cp:lastModifiedBy>MartinSabrina</cp:lastModifiedBy>
  <cp:lastPrinted>2017-06-19T15:50:00Z</cp:lastPrinted>
  <dcterms:modified xsi:type="dcterms:W3CDTF">2017-06-19T13:50:00Z</dcterms:modified>
  <cp:revision>11</cp:revision>
  <dc:subject/>
  <dc:title>Allegato n</dc:title>
</cp:coreProperties>
</file>